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№7 города Судогда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7 города Судогда действующее   на основании Устава, лицензии на осуществление образовательной деятельности, в лице заведующего МБДОУ Лукьяновой Марины Владимировна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№7 города Судогда»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7 города Судогда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№7 города Судогда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7 города Судогда»  имеет право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№7 города Судогда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№7 города Судогда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города Судогда»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01352, Россия,  Владими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огда, пер. Спортивный, д.12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-11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dou7sudogda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Н 3324010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   33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33027515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ФК по Владимирской области (МБДОУ «Детский сад № 7 города Судогда»  л/с 20286Х56330) р/с 4070181070008100000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К 041708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Е ВЛАДИМИР Г.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Лукьян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8:00Z</dcterms:created>
  <dc:creator>Das</dc:creator>
  <dc:description/>
  <cp:keywords/>
  <dc:language>en-US</dc:language>
  <cp:lastModifiedBy>user</cp:lastModifiedBy>
  <dcterms:modified xsi:type="dcterms:W3CDTF">2024-11-07T06:48:00Z</dcterms:modified>
  <cp:revision>2</cp:revision>
  <dc:subject/>
  <dc:title/>
</cp:coreProperties>
</file>